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ЦЕНАРИЙ ПРАЗДНИКА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ЕНЬ ЗОЛОТАЯ В ГОСТИ К НАМ ПРИШЛА»</w:t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а и  провела</w:t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спитатель старшей группы</w:t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игжанова А. Д.  2014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ущая: Посмотрите-ка, ребята, как красиво сегодня в нашем зале! Сколько кругом разноцветных листьев! Что же за праздник к нам в гости пришел? Конечно. Это праздник ос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тья солнцем налива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тья солнцем напиталис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лись, отяжел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о ветру полете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шуршали по куст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но их и тут и 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тер золото круж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олотым дождем шум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вайте и мы, ребята, споем песенку про листопад. (Исполняется песня «Золотая осень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bCs/>
          <w:sz w:val="24"/>
          <w:szCs w:val="24"/>
        </w:rPr>
        <w:t>: Осень- очень красивое время года! Все деревья в саду, во дворе, в лесу стоят празднично одетые! А наши дети хотят рассказать стихотворения про праздничное убранство ос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К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ром мы во двор ид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тья сыплются дож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 ногами шелест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летят, летят, ле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юбуйтесь - маскар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с меняет свой на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ял зеленый, мерит нов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елтый, красный и лило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ири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золото роня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птичек прогоня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ья, лес и л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етим на теплый ю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т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рыжая лис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ит осень по ле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махнет хвостом пушисты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ми станут лист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к нам сюда беж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к нам сюда лет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нем, топнем мы быст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отыщит нас ско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Ту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чка: - 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учка осенняя, синяя-синя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ебольшая, но очень сильн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олько захо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сех вас дождиком смоч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ка, тучка, подож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ри свои дож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 дождик песню зн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бе ее подар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сполняется песня «Дождик за окошком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чка: - Маша 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, дождик целый д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ит в стек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земля, вся зем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ождя промок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зонтики возьм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ождем играть пойд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грают в игру – эстафету «Зонт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чка: Лева 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есело игр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ловкость показ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ж так всегда быв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кого-то не хвата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а нет у нас, друзь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ходит ребенок, в костюме солныш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нышко: -Дима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! А вот и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все ребята зн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очень уваж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светит очень яр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солнце очень жар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учка: Ариш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, солнце, подож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ня ты посмотри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внутри в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да нужна все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я важне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я нужне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окойтесь, успокойте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пожалуйста , не ссорьт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в пляску становите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ми вместе веселит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 с Тучкой исполняют тане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Ну что ж, если все в порядке, то можно продолжать праздник! Отгадай те такую зага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жай в лесу посп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ерут корз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будут собир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сных тропинк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будут соби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ридется угад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горке, и под гор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березой и под ел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дами и в 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апках молодцы сто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э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ы детей. В это время звучит песня «Маленький ежик-четвероножек», в зал вбегает мальчик в костюме ежика, обегает зал, встает посередине и исполняет та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ик: Гле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и возьмем по корзин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 за грибами пой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нут пеньки и троп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ым осенним грибк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лесочке-то под гор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березой и под ел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дами и в 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чки ровненько сто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предлагает детям поиграть в игру «Собери съедобные гриб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чка: Ег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 мы игр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все грибы собр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как и всегда быв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кого-то не хвата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ая: Ребята, что - же это такое? Вот к нам в гости на праздник и Тучка приходила, и Солнышко, и Ежик! А вот осени все нет и нет! Давайте же позовем е, в ладошки похлопаем, ножками потоп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Осен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 - Катя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бо мне? А вот и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мои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шла на праздник к 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и весел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со всеми зд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 подруж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мы тоже хотим с тобой подружиться, дорогая осень! Ребята специально для тебя выучили стихотв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ик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и на юг лет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здравствуй ,ос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 на праздник  к н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-очень прос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мы праздник радос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 встреч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, мы ждем теб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золот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 празднике все вме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о время провед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ыло веселе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ю осени спо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ся песня «Осень, осен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: - Катя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ребятки-мал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ю спели от ду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я тогда, ребят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гадаю вам загад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ень загадывает свои осенние загадки, дети  отгады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-</w:t>
      </w:r>
      <w:r>
        <w:rPr>
          <w:rFonts w:cs="Times New Roman" w:ascii="Times New Roman" w:hAnsi="Times New Roman"/>
          <w:i/>
          <w:sz w:val="24"/>
          <w:szCs w:val="24"/>
        </w:rPr>
        <w:t xml:space="preserve"> Ты весь мир  обогреваеш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усталости не знаеш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лыбаешься в оконц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зовут тебя все... (Солнц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-</w:t>
      </w:r>
      <w:r>
        <w:rPr>
          <w:rFonts w:cs="Times New Roman" w:ascii="Times New Roman" w:hAnsi="Times New Roman"/>
          <w:i/>
          <w:sz w:val="24"/>
          <w:szCs w:val="24"/>
        </w:rPr>
        <w:t xml:space="preserve"> Над тобою,  надо мно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летел мешок с водо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скочил на дальний ле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худился и исчез. (Туч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-Пыль  раздув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ревья  кач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ет,   завыв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деревьев листья срыв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чи  разгоня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ны  поднимает. (Ветер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-</w:t>
      </w:r>
      <w:r>
        <w:rPr>
          <w:rFonts w:cs="Times New Roman" w:ascii="Times New Roman" w:hAnsi="Times New Roman"/>
          <w:i/>
          <w:sz w:val="24"/>
          <w:szCs w:val="24"/>
        </w:rPr>
        <w:t xml:space="preserve"> Меня ждут — не дождут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как увидят  — разбегутся! (Дожд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скорее в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острите уш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об осени спо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е  часту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ят ребята, исполняющие част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иш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осенние часту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ем сейчас для вас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че хлопайте в ладош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ей встречайте нас! У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красиво всё круг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ым осенним дн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ья  желтые  летя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огами шелестят! У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  —  времечко  сыро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 льется с выс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   чаще  раскрыв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цветные  зонты! У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ш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 — чудная пор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т  осень детвор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с с корзинками мы ходи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там грибов находим! У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вкуснее яблок спелы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знает детв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ы яблоки увиди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все кричим: «Ура!»  У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в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 мы свеклу,  морков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пусту тоже е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у что  витам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вощах и фруктах есть! У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ь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, Осень  золот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,  что ты пришл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и яблок, ты и мед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и хлеба принесла! У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вме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частушки вам пропе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скажите от душ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и частушки наш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тоже хороши! У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Спасибо тебе, осень, за чудесные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Пожалуйста. Не только загадки я вам принесла, но и замечательные, вкусные и полезные осенние яблочки в подарок. (Осень раздает детям яблоки). Ну а теперь мне пора уходить. Спасибо вам за праздник, ребята.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у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Ребята, подошел к концу наш праздник! Вы замечательно пели, рассказывали стихотворения, танцевали. Но нам пора возвращаться в группу.</w:t>
      </w:r>
      <w:bookmarkStart w:id="0" w:name="id.gjdgxs"/>
      <w:bookmarkEnd w:id="0"/>
      <w:r>
        <w:rPr>
          <w:rFonts w:cs="Times New Roman" w:ascii="Times New Roman" w:hAnsi="Times New Roman"/>
          <w:sz w:val="24"/>
          <w:szCs w:val="24"/>
        </w:rPr>
        <w:t> Дети  ухо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19:00Z</dcterms:created>
  <dc:creator>Admin</dc:creator>
  <dc:description/>
  <cp:keywords/>
  <dc:language>en-US</dc:language>
  <cp:lastModifiedBy>Admin</cp:lastModifiedBy>
  <cp:lastPrinted>2014-09-15T14:39:00Z</cp:lastPrinted>
  <dcterms:modified xsi:type="dcterms:W3CDTF">2014-09-26T07:15:00Z</dcterms:modified>
  <cp:revision>10</cp:revision>
  <dc:subject/>
  <dc:title/>
</cp:coreProperties>
</file>