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«Как научить ребёнка слушать?»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нсультация для родителей подготовительной группы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подготовила Донцова В.Н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ачиная с дошкольного возраста ребёнка  учат развивать речь, читать, писать, но умению слушать, понимать услышанное уделяется мало времени. Следует заметить, что тот, кто умеет слушать, осмысливать услышанное, делает успехи как в коммуникативно-речевом общении, так и в дальнейшем обучении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Аудирование (восприятие на слух) составляет основу общения, с него начинается овладение устной коммуникацией. Оно складывается из умения дифференцировать воспринимаемые звуки, интегрировать их в смысловые комплексы, удерживать их в памяти во время слушания.</w:t>
      </w:r>
    </w:p>
    <w:p>
      <w:pPr>
        <w:pStyle w:val="Normal"/>
        <w:rPr>
          <w:sz w:val="36"/>
        </w:rPr>
      </w:pPr>
      <w:r>
        <w:rPr>
          <w:sz w:val="36"/>
        </w:rPr>
        <w:t>Аудирование – понимание воспринимаемой на слух речи. Оно представляет собой перцептивную, мыслительную, мнемическую деятельность. Аудирование должно занимать важное место уже на начальном этапе развития ребёнка, т.е. в раннем дошкольном возрасте. И чем мы раньше начнём учить его слушать, тем быстрее будут развиваться его речевые навыки, тем быстрее он заговорить, потому что этот процесс невозможен без умения слушать и понимать речь собеседника.</w:t>
      </w:r>
    </w:p>
    <w:p>
      <w:pPr>
        <w:pStyle w:val="Normal"/>
        <w:rPr/>
      </w:pPr>
      <w:r>
        <w:rPr>
          <w:sz w:val="36"/>
        </w:rPr>
        <w:t>Говорить и слышать, ноне слушать умеет любой нормальный ребенок. Мы хотим научить ребёнка слушать, поэтому  начинать работу по развитию навыков аудирования с детьми нужно с раннего возраста. Для этого разработана методика Н.А. Горловой. Детям  предлагаются необычные сюжеты сказок, рассказы с использованием сюжетных картин и игрушек, настольный и пальчиковый театр, предметные картинки, элементы драматизации  со зрительной опорой.</w:t>
      </w:r>
    </w:p>
    <w:p>
      <w:pPr>
        <w:pStyle w:val="Normal"/>
        <w:rPr>
          <w:sz w:val="36"/>
        </w:rPr>
      </w:pPr>
      <w:r>
        <w:rPr>
          <w:sz w:val="36"/>
        </w:rPr>
        <w:t>У детей повышается интерес к новой игрушке, возникает связь между словом и предметом, включается механизм осмысления услышанного. Дети анализируют ситуацию и входят в диалог, тем самым обогащая свой речевой опыт, учатся коммуникативно- речевому общению.</w:t>
      </w:r>
    </w:p>
    <w:p>
      <w:pPr>
        <w:pStyle w:val="Normal"/>
        <w:rPr/>
      </w:pPr>
      <w:r>
        <w:rPr>
          <w:sz w:val="36"/>
        </w:rPr>
        <w:t>Начиная с младшей группы с детьми проводятся игры на развитие речевого и фонематического слуха: «Угадай, чей голосок?», «Принеси игрушку» и др.; на развитие слухового внимания: «Кто что слышит», «Скажи, что звучит»и др., а также игры на развитие слуховой памяти.</w:t>
      </w:r>
    </w:p>
    <w:p>
      <w:pPr>
        <w:pStyle w:val="Normal"/>
        <w:rPr>
          <w:sz w:val="36"/>
        </w:rPr>
      </w:pPr>
      <w:r>
        <w:rPr>
          <w:sz w:val="36"/>
        </w:rPr>
        <w:t>Для эффективного восприятия речевого материала необходимо создавать коммуникативные ситуации на занятиях по развитию речи. Ознакомлению с окружающим, по математике, лепке, аппликации, а также вне занятий: при обучении культурно-гигиеническим навыкам, в раздевалке, на прогулке.</w:t>
      </w:r>
    </w:p>
    <w:p>
      <w:pPr>
        <w:pStyle w:val="Normal"/>
        <w:rPr>
          <w:sz w:val="36"/>
        </w:rPr>
      </w:pPr>
      <w:r>
        <w:rPr>
          <w:sz w:val="36"/>
        </w:rPr>
        <w:t>Процесс восприятия речи на слух отличается активным целенаправленным характером, связанным с выполнением сложной мыслительно-мнемической деятельности, успешность протекания которой зависит от концентрации внимания.</w:t>
      </w:r>
    </w:p>
    <w:p>
      <w:pPr>
        <w:pStyle w:val="Normal"/>
        <w:rPr>
          <w:sz w:val="36"/>
        </w:rPr>
      </w:pPr>
      <w:r>
        <w:rPr>
          <w:sz w:val="36"/>
        </w:rPr>
        <w:t>Так как внимание, интерес к предметам  возникают с помощью эмоций и развивается за их счёт, то позитивный эмоциональный заряд дают занятия с использованием театрализованной деятельности: демонстрация сказок, пальчиковый театр. Можно выбрать любые сказки, нравящиеся детям: «Колобок», «Курочка Ряба» и др.</w:t>
      </w:r>
    </w:p>
    <w:p>
      <w:pPr>
        <w:pStyle w:val="Normal"/>
        <w:rPr>
          <w:sz w:val="36"/>
        </w:rPr>
      </w:pPr>
      <w:r>
        <w:rPr>
          <w:sz w:val="36"/>
        </w:rPr>
        <w:t>Большое значение уделяется обучению детей условно-управляемому диалогу, во время которого ребёнок учится общению. Детям очень нравятся игры такого рода, они с удовольствием помогают исправить ошибки «непослушному» герою, получают положительный эмоциональный  заряд.</w:t>
      </w:r>
    </w:p>
    <w:p>
      <w:pPr>
        <w:pStyle w:val="Normal"/>
        <w:rPr/>
      </w:pPr>
      <w:r>
        <w:rPr>
          <w:sz w:val="36"/>
        </w:rPr>
        <w:t>Большое значение имеют индивидуальные особенности ребенка- находчивость и сообразительность, умение слушать и быстро реагировать на всевозможные сигналы устной коммуникации (паузы, логические ударения), умения переключатся с одной мыслительной операции на другую, быстро входить в тему  сообщения  и т.д. Эти навыки  учитываются во время подгрупповых занятий и развиваются в процессе воспитания и обучения ребенка в детском саду, начиная с раннего возраста и заканчивая поступлением в школ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4:00Z</dcterms:created>
  <dc:creator> user</dc:creator>
  <dc:description/>
  <cp:keywords/>
  <dc:language>en-US</dc:language>
  <cp:lastModifiedBy>Admin</cp:lastModifiedBy>
  <cp:lastPrinted>2011-12-29T12:34:00Z</cp:lastPrinted>
  <dcterms:modified xsi:type="dcterms:W3CDTF">2013-06-28T05:46:00Z</dcterms:modified>
  <cp:revision>4</cp:revision>
  <dc:subject/>
  <dc:title>Как научить ребёнка слушать</dc:title>
</cp:coreProperties>
</file>