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огласовано</w:t>
        <w:tab/>
        <w:t xml:space="preserve">         Утверждаю</w:t>
      </w:r>
    </w:p>
    <w:p>
      <w:pPr>
        <w:pStyle w:val="Normal"/>
        <w:tabs>
          <w:tab w:val="clear" w:pos="720"/>
          <w:tab w:val="left" w:pos="5160" w:leader="none"/>
        </w:tabs>
        <w:rPr>
          <w:sz w:val="24"/>
        </w:rPr>
      </w:pPr>
      <w:r>
        <w:rPr>
          <w:sz w:val="24"/>
        </w:rPr>
        <w:t>председатель профсоюзного</w:t>
        <w:tab/>
        <w:t xml:space="preserve">                          заведующий  МДОУ               </w:t>
      </w:r>
    </w:p>
    <w:p>
      <w:pPr>
        <w:pStyle w:val="Normal"/>
        <w:tabs>
          <w:tab w:val="clear" w:pos="720"/>
          <w:tab w:val="left" w:pos="51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итета                                                                                               «Детский сад «Теремок»</w:t>
      </w:r>
    </w:p>
    <w:p>
      <w:pPr>
        <w:pStyle w:val="Normal"/>
        <w:rPr/>
      </w:pPr>
      <w:r>
        <w:rPr>
          <w:sz w:val="24"/>
        </w:rPr>
        <w:t>____ В.Н.Донцова</w:t>
      </w:r>
      <w:r>
        <w:rPr>
          <w:sz w:val="16"/>
          <w:szCs w:val="16"/>
        </w:rPr>
        <w:t>.</w:t>
      </w:r>
      <w:r>
        <w:rPr>
          <w:sz w:val="24"/>
        </w:rPr>
        <w:t xml:space="preserve">                                                                                 _____ Е.Э.Тихонен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2011 г.                                                                          _________2011 г.</w:t>
      </w:r>
    </w:p>
    <w:p>
      <w:pPr>
        <w:pStyle w:val="Normal"/>
        <w:spacing w:lineRule="auto" w:line="360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тский сад «Теремок» с. Федоровка</w:t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рочинского района Оренбург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4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</w:t>
      </w:r>
    </w:p>
    <w:p>
      <w:pPr>
        <w:pStyle w:val="Normal"/>
        <w:tabs>
          <w:tab w:val="clear" w:pos="720"/>
          <w:tab w:val="left" w:pos="6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на общем собрании</w:t>
      </w:r>
    </w:p>
    <w:p>
      <w:pPr>
        <w:pStyle w:val="Normal"/>
        <w:tabs>
          <w:tab w:val="clear" w:pos="720"/>
          <w:tab w:val="left" w:pos="5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трудового коллектива </w:t>
      </w:r>
    </w:p>
    <w:p>
      <w:pPr>
        <w:pStyle w:val="Normal"/>
        <w:tabs>
          <w:tab w:val="clear" w:pos="720"/>
          <w:tab w:val="left" w:pos="52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________ 2011г.</w:t>
      </w:r>
    </w:p>
    <w:p>
      <w:pPr>
        <w:pStyle w:val="Normal"/>
        <w:tabs>
          <w:tab w:val="clear" w:pos="720"/>
          <w:tab w:val="left" w:pos="5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отокол  № 4</w:t>
      </w:r>
    </w:p>
    <w:p>
      <w:pPr>
        <w:pStyle w:val="Normal"/>
        <w:tabs>
          <w:tab w:val="clear" w:pos="720"/>
          <w:tab w:val="left" w:pos="5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Федоровка– 2011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</w:t>
      </w:r>
      <w:r>
        <w:rPr/>
        <w:t>Раздел I. Общие полож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никами и работодателем и является правовым актом, регулирующим социально-трудовые и профессиональные отношения МДОУ «Детский сад «Теремок» с.Федоровка</w:t>
      </w:r>
      <w:r>
        <w:rPr>
          <w:i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оронами коллективного договора являются: работодатель в лице заведующий Тихоненко Едены Эдуардов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ботники в лице председателя профсоюзного комитета Донцовой Валентины Николаевны.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ллективный договор заключен на три года и вступает в силу со дня  подписания его сторонами. Стороны имеют право продлевать действие коллективного договора на срок не более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Изменения и дополнения в коллективный договор вносятся только по взаимному согласию сторон в порядке, установленном Трудовым кодексом (статья 44 ТК РФ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ля урегулирования разногласий в ходе коллективных переговоров и выполнения коллективного договора, стороны используют примирительные процедуры (статьи 38, 401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едставители сторон, уклоняющиеся от участия в коллективных переговорах по заключению, изменению и дополнению коллективного договора или неправомерно отказавшиеся от подписания согласованного коллективного договора, несут   ответственность в порядке, установленном  законодательством (статья 54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 Действие коллективного договора распространяется  на всех работников  МДОУ «Детский сад «Теремок» с.Федоровк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статья 43 ТК РФ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highlight w:val="white"/>
        </w:rPr>
        <w:t>1.8. Работодатель доводит текст коллективного договора до сведения работников в течение 7</w:t>
      </w:r>
      <w:r>
        <w:rPr/>
        <w:t xml:space="preserve"> </w:t>
      </w:r>
      <w:r>
        <w:rPr>
          <w:spacing w:val="1"/>
          <w:sz w:val="28"/>
          <w:highlight w:val="white"/>
        </w:rPr>
        <w:t>дней после его подписания</w:t>
      </w:r>
      <w:r>
        <w:rPr>
          <w:spacing w:val="1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9.   Коллективный договор сохраняет свое действие в случае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  (статья 43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0.  При реорганизации (слиянии, присоединении,  разделении,  выделении) организации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1.  При смене формы собственности организации коллективный договор сохраняет свое действие в течение трех месяцев со дня перехода прав собственности (статья 43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 лет (статья 43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 ликвидации организации коллективный договор сохраняет свое действие в течение всего срока проведения ликвидации (статья 43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Коллективный договор в течение семи дней со дня подписания Сторонами направляется  работодателем на уведомительную регистрацию в Государственное бюджетное учреждение «Центр занятости населения города Сорочинска» (статья 50 ТК РФ)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договор. Обеспечение занятости и подготовка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приема и увольнения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ием на работу осуществляется  путем заключения с работником трудового договора. В трудовом договоре указываются фамилия, имя, отчество работника и наименование работодателя, заключивших трудовой договор. Существенными условиями трудового договора являются: место работы; дата начала работы; трудовая функция; режим рабочего времени и времени отдыха (если для данного работника он отличается от общих правил, действующих на предприятии); оплата труда; обязанности и права работодателя и работника, а также иные условия, не ухудшающие положение работника (ст. 57 ТК РФ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Условия трудового договора могут быть изменены только по соглашению сторон и в письменн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случае заключения срочного трудового договора в нем указываются  срок его действия  и обстоятельство (причина),  послужившее  основанием  для  заключения  срочного трудового договора (статьи 57, 58, 59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риеме на работу работодатель, обязан ознакомить работника: с приказом о приеме, где указывается наименование его должности; штатным расписанием; условиями оплаты труда; действующими в организации правилами  внутреннего трудового распорядка; должностной инструкцией; настоящим коллективным договором; кратким перечнем основных прав и обязанностей работника по трудовому кодексу и трудовому договору  (статья 68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 заключении трудового договора соглашением сторон может быть обусловлено испытание работника в целях проверки его соответствия поручаемой работе (статьи 70, 71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ежде чем уволить кого-либо из работников по п. 2 статьи 81 ТК РФ, работодатель принимает следующие ме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</w:tabs>
        <w:ind w:left="94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стественного сокращения рабочих мест (добровольное увольнение, увольнение нарушителей трудовой дисциплины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</w:tabs>
        <w:ind w:left="945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ерхурочны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5" w:leader="none"/>
        </w:tabs>
        <w:ind w:left="9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никам предприятия в первоочередном порядке вакантных мест  при наличии необходимой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Комитет профсоюзной организации участвует в рассмотрении вопросов,    связанных с расторжением трудового договора по инициативе работо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се вопросы,  связанные с крупными изменениями структуры предприятия, а также сокращением численности штатов, рассматриваются работодателем по согласованию с комитетом профсоюзно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9. Работники-беременные женщины; женщины, имеющие детей в возрасте до трех лет; одинокие матери или одинокие отцы, имеющие ребенка в возрасте до 14 лет или воспитывающие детей инвалидов до 18 лет, несовершеннолетние, не могут быть уволены по инициативе администрации, кроме случаев полной ликвидации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еимущественное право, на оставление на работе при сокращении численности или штата, в дополнение к перечисленным в ст. 179 ТК РФ предоставляется работник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едпенсионного возраста (за два года до пенси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работавшим на предприятии свыше 10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диноким матерям, имеющим детей до 16-летнего возрас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тцам, воспитывающим детей до 16 - летнего возраста без матер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ботникам, получившим уведомление об увольнении по причине сокращения численности или штата, предоставляется свободное от работы время (4 часа в неделю) для поиска нового места работы с сохранением среднего заработ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занятости и подготовка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режде чем уволить кого-либо из работников по п. 2 статьи 81 ТК РФ, работодатель предпринимает следующие действ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мероприятия, направленные на сокращение рабочего времени без сокращения численности рабо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профессиональную подготовку, переподготовку и повышение квалификации высвобождаемых работников до наступления срока расторжения трудового договора (статья 196 ТК РФ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 принимать меры по трудоустройству высвобождаемых работников на вакантные рабочие места на предприятии, организовать необходимую при переходе на другое рабочее место переподготовку с сохранением средней заработной платы за период обучения, предусмотренный законодательств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тникам, уволенным с работы по сокращению численности или штата, преимущественное право на возвращение на предприятие и занятие открывшихся вакансий, требующих их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приостановление найма новых работников на вакантные рабочие мес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оставление работникам отпуска без сохранения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аботодатель по согласованию с комитетом профсоюзной организации предприятия организует переобучение высвобождаемых работников новым профессиям (статьи 196, 197 ТК РФ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14. При расторжении трудового договора, в связи с ликвидацией организации, либо сокращением численности или штата работников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В исключительных случаях,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, при условии, если в двухнедельный срок после увольнения работник обратился в этот орган и не был им трудоустроен (ст.178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чее время, режим труда и отдыха, отпус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че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тороны определили, что нормальная продолжительность рабочего времени для педагогических работников и женщин – 36 часов в неделю, если меньшая продолжительность рабочей недели не предусмотрена другими законодательными актами (статья 91 ТК РФ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22" w:firstLine="526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</w:rPr>
        <w:t>3.2. Работодатель обязан вести учет времени, фактически отработанного каждым работником (ст. 91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ежим работы в организации определен правилами внутреннего трудового распорядк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соглашению между работником и работодателем может устанавливаться неполный рабочий день  (ст. 93 ТК РФ).</w:t>
      </w:r>
    </w:p>
    <w:p>
      <w:pPr>
        <w:pStyle w:val="TextBodyIndent"/>
        <w:spacing w:lineRule="auto" w:line="276"/>
        <w:ind w:left="0" w:firstLine="567"/>
        <w:rPr/>
      </w:pPr>
      <w:r>
        <w:rPr>
          <w:sz w:val="28"/>
          <w:szCs w:val="28"/>
        </w:rPr>
        <w:t xml:space="preserve">3.5. Работодатель обязуется устанавливать режим неполного рабочего дня или недели по просьбе беременной женщины, одного из родителей (опекуна, попечителей) имеющих ребенка в возрасте до 14 лет, ребенка-инвалида в возрасте до 18 лет, а также лиц, осуществляющих уход за больным членом семьи, в соответствии с медицинским заключением. </w:t>
      </w:r>
    </w:p>
    <w:p>
      <w:pPr>
        <w:pStyle w:val="TextBodyIndent"/>
        <w:tabs>
          <w:tab w:val="clear" w:pos="720"/>
          <w:tab w:val="left" w:pos="9510" w:leader="none"/>
          <w:tab w:val="right" w:pos="10488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3.6. В соответствии со ст. 93 ТК РФ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должительность рабочего дня, непосредственно предшествующего нерабочему праздничному  дню, уменьшается на один час (статья 9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отдых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 Всем работникам предоставляются выходные дни (еженедельный непрерывный отдых).  В МДОУ установлена  пятидневная рабочая неделя с двумя  выходными  днями – суббота и воскресенье. (статьи 106,107, 110, 111,112, 113 ТК РФ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Нерабочими и праздничными днями являются (ст. 112 ТК РФ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1, 2, 3, 4, 5 января – Новогодние каникул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7 января – Рождество Христов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23 февраля – День защитника Оте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8 марта – Международный женский ден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1 мая – Праздник Весны и Труд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9 мая – День Побед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12 июня – День Росс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4 ноября – День народного един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0.  В течение рабочего дня работнику предоставляется перерыв для отдыха и питания продолжительностью один час (Приложение №1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пус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1. Работникам предоставляется ежегодный оплачиваемый отпуск, продолжительностью 28 календарных дней, для педагогических работников 42 календарных д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12. Право на использование отпуска за первый год работы возникает у работника по истечении 6 месяцев его непрерывной работы в данной организации. По соглашению сторон отпуск может быть предоставлен и до истечения 6 месяцев (ст.122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Отпуск за второй и последующие годы работы может предоставляться в любое время года в соответствии с очерёдностью и графиком отпусков, утверждаемым работодателем с учетом мнения председателя комитета профсоюзной организации не позднее, чем за две недели до наступления календарного год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представление ежегодного оплачиваемого отпуска в течение 2-х лет подряд (ст.124 ТК РФ).</w:t>
      </w:r>
    </w:p>
    <w:p>
      <w:pPr>
        <w:pStyle w:val="Normal"/>
        <w:shd w:fill="FFFFFF" w:val="clear"/>
        <w:spacing w:before="29" w:after="0"/>
        <w:ind w:right="65" w:firstLine="569"/>
        <w:jc w:val="both"/>
        <w:rPr/>
      </w:pPr>
      <w:r>
        <w:rPr>
          <w:sz w:val="28"/>
          <w:szCs w:val="28"/>
        </w:rPr>
        <w:t xml:space="preserve">3.15. Отзыв работника из отпуска допускается только с его согласия. </w:t>
      </w:r>
      <w:r>
        <w:rPr>
          <w:sz w:val="28"/>
        </w:rPr>
        <w:t>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</w:t>
      </w:r>
      <w:r>
        <w:rPr>
          <w:sz w:val="28"/>
          <w:szCs w:val="28"/>
        </w:rPr>
        <w:t xml:space="preserve"> (ст.125 ТК РФ).</w:t>
      </w:r>
    </w:p>
    <w:p>
      <w:pPr>
        <w:pStyle w:val="Normal"/>
        <w:shd w:fill="FFFFFF" w:val="clear"/>
        <w:spacing w:before="29" w:after="0"/>
        <w:ind w:right="65" w:firstLine="569"/>
        <w:jc w:val="both"/>
        <w:rPr>
          <w:sz w:val="28"/>
          <w:szCs w:val="28"/>
        </w:rPr>
      </w:pPr>
      <w:r>
        <w:rPr>
          <w:sz w:val="28"/>
        </w:rPr>
        <w:t>3.16. Не допускается отзыв из отпуска работников  в возрасте до восемнадцати лет, беременных женщин и работников, занятых на работах с вредными и (или) опасными условиями труда (ст. 125 ТК РФ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7. При увольнении работнику выплачивается денежная компенсация за все неиспользованные отпуска (ст. 127 Т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Отпуск без сохранения заработной платы работнику предоставляется по семейным обстоятельствам и другим уважительным причинам по письменному заявлению,  продолжительность  которого определяется по соглашению между работником и работодателем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9. 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работающим пенсионерам по старости (по возрасту) - до 14 календарных дней в году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работающим инвалидам - до 60 календарных дней в году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работникам в случае рождения ребенка, регистрации брака, смерти близких родственников - до пяти календарных дней;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  в других случаях предусмотренных  трудовым кодексом и иными федеральными законами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  <w:highlight w:val="white"/>
        </w:rPr>
        <w:t>3.20. Одному из родителей (опекуну, попечителю) для ухода за детьми-инвалидами по его письменному заявлению предоставляются четыре дополнительны</w:t>
      </w:r>
      <w:r>
        <w:rPr>
          <w:spacing w:val="6"/>
          <w:sz w:val="28"/>
          <w:szCs w:val="28"/>
        </w:rPr>
        <w:t>х оплачиваемы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  <w:highlight w:val="white"/>
        </w:rPr>
        <w:t>выходных дня 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highlight w:val="white"/>
        </w:rPr>
        <w:t>месяц, которые могут быть использованы одним из указанных лиц либо разделены ими между собой по их усмотрению (ст. 262 ТК РФ).</w:t>
      </w:r>
    </w:p>
    <w:p>
      <w:pPr>
        <w:pStyle w:val="Normal"/>
        <w:ind w:left="426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плата труда.</w:t>
      </w:r>
    </w:p>
    <w:p>
      <w:pPr>
        <w:pStyle w:val="Normal"/>
        <w:shd w:fill="FFFFFF" w:val="clear"/>
        <w:spacing w:before="14" w:after="0"/>
        <w:ind w:right="86" w:firstLine="567"/>
        <w:jc w:val="both"/>
        <w:rPr>
          <w:sz w:val="28"/>
          <w:szCs w:val="28"/>
        </w:rPr>
      </w:pPr>
      <w:r>
        <w:rPr>
          <w:spacing w:val="-1"/>
          <w:sz w:val="28"/>
        </w:rPr>
        <w:t>4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Минимальный размер оплаты труда – устанавливается федеральным законом (ст.133 ТК РФ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ст.133 ТК РФ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5. Заработная плата выплачивается не реже чем каждые полмесяца 15 и 30 числа каждого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ботодатель, допустивший задержку выплаты работникам заработной платы и другие нарушения оплаты труда, несут ответственность в соответствии с  ТК РФ и иными федеральными законами (статьи 142, 236 ТК РФ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. 153 ТК РФ).  </w:t>
      </w:r>
    </w:p>
    <w:p>
      <w:pPr>
        <w:pStyle w:val="Normal"/>
        <w:shd w:fill="FFFFFF" w:val="clear"/>
        <w:spacing w:before="14" w:after="0"/>
        <w:ind w:right="94" w:firstLine="540"/>
        <w:jc w:val="both"/>
        <w:rPr>
          <w:spacing w:val="-1"/>
          <w:sz w:val="28"/>
        </w:rPr>
      </w:pPr>
      <w:r>
        <w:rPr>
          <w:spacing w:val="-1"/>
          <w:sz w:val="28"/>
        </w:rPr>
        <w:t>4.8. Размеры доплат за совмещение профессий или исполнение обязанностей временно отсутствующего работника устанавливаются по соглашению сторон трудового договора (ст.151 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Оплата отпуска производится не позднее, чем за 3 дня до его начала (ст.136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размер всех удержаний при каждой выплате заработной платы не может превышать 20 %, а в случаях предусмотренных федеральными законами, - 50 % заработной платы, причитающейся работнику. При удержании из заработной платы по нескольким исполнительным документам, за работником должно быть сохранено 50% заработанной платы (ст.138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Оплата времени простоя не зависящая от работника производится согласно статьи 157 Т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. Гарантии и компенс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аботодатель обязан предоставлять гарантии и компенсации работникам в соответствии с трудов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. В случае направления в служебную командировку работодатель обязан возмещать работнику: расходы на поездку; расходы по найму жилого помещения; дополнительные расходы, связанные с проживанием вне места постоянного жительства (суточные); иные расходы, произведённые работником с разрешения или ведома работодателя (ст.168 ТК РФ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 временной нетрудоспособности работодатель выплачивает работнику пособие по временной нетрудоспособности (ст.183 ТК РФ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ении здоровья или в случае смерти работника вследствие несчастного случая на производстве либо профессионального заболевания, работнику (его семье) возмещается его утраченный заработок, а также связанные с повреждением здоровья дополнительные расходы на медицинскую и профессиональную реабилитацию либо соответствующие расходы в связи со смертью работника (ст.18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I. Охрана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Работодатель обеспечивает и создает безопасные условия, отвечающие требованиям сохранения жизни и здоровья работников в процессе трудовой деятельности, а также несет ответственность в установленном законодательством порядке за возмещение вреда, причиненного работнику трудовым увечьем и профессиональным заболеванием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Работодатель обязан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. Соответствующие требованиям охраны труда условия труда на каждом рабочем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2. 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. Обучение безопасным методам и приемам выполнения работ и оказанию первой помощи пострадавшим на производстве, проведение инструктажей по охране труда, стажировку на рабочем месте и проверку знаний требований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4. Расследование и учет в установленном Трудовым Кодексом РФ, другими федеральными законами и иными нормативными правовыми актами РФ порядке несчастных случаев на производстве и профессиональ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 Финансирование мероприятий по улучшению условий и охраны труда в размере не менее 0,2 процента суммы затрат на производство продукции (работ, 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6. Ограничение применения труда женщин на тяжелых работах и работах с вредными и (или) опасными условиями труда, за исключением нефизических работ или работ по санитарному и бытовому обслуживанию. Запрещается применение труда женщин на работах, связанных с подъемом и перемещением вручную тяжестей, превышающих предельно допустимые для них нормы (статья 253 Т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7. Регулирование труда работников в возрасте до восемнадцати лет. Запрещается применение труда лиц в возрасте до восемнадцати лет на работах с вредными и (или) опасными условиями труда, а также на работах, выполнение которых может причинить вред их здоровью и нравственному развитию. Запрещаются переноска и передвижение работниками в возрасте до восемнадцати лет тяжестей, превышающих установленные для них предельные нормы (статья 265 ТК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8. Приобретение и выдачу за счет собственных средств сертифицированной специальной одежды, специальной обуви и других средств индивидуальной защиты, смывающих и дезинфицирующих средств   (Приложение № 3 и 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9. Организацию и проведение периодических, в течение трудовой деятельности, медицинских осмотров работников организации (статьи 69, 185, 213, 266 ТК РФ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0.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оссийской Федерации  и  статьями  212, 227 Т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ботодатель совместно с комитетом профсоюзной организа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3.1. Организует изучение в трудовых коллективах Закона "Об охране труда в Оренбургской области" от 16.03.2007г; Трудов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3.2. Формирует  комитет (комиссию) по охране труда в целях организации сотрудничества по охране труда работодателя и работник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3.3. Определяет, в соответствии с действующим Законодательством РФ, перечень работ,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, несчастных случаев, обеспечения безопасности труда (Приложение № 2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4. Разрабатывает меры поощрения работников за создание безопасных и здоровых условий труда, работу без травм и авар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4. Комитет профсоюзной организации обязан:</w:t>
      </w:r>
    </w:p>
    <w:p>
      <w:pPr>
        <w:pStyle w:val="Normal"/>
        <w:ind w:firstLine="567"/>
        <w:rPr/>
      </w:pPr>
      <w:r>
        <w:rPr>
          <w:sz w:val="28"/>
          <w:szCs w:val="28"/>
        </w:rPr>
        <w:t>6.4.1. Осуществлять контроль, за выполнением законодательства об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Принимать участие в рассмотрении трудовых споров, связанных с нарушениями законодательства по охране труда, невыполнением обязательств коллективного договора, а также с изменением условий тру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ботник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Соблюдать нормы, правила и инструкции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2.  Правильно применять коллективные и индивидуальные средства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3. Немедленно сообщать своему непосредственному руководителю о любом несчастном случае, происшедшем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4. Проходить обязательные предварительные (при поступлении на работу) и периодические (в течение трудовой деятельности) медицинские осмотры, а также проходить внеочередные медицинские осмотры по направлению работодателя в случаях, предусмотренных Трудовым кодексом РФ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трудничество при реализации положений коллективного договора и ответственность Сторон (работодателя и председателя профсоюзного комитета) за выполнение принятых обязательст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торон в процессе реализации коллективного договора регламентируются ТК РФ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 вмешивается в деятельность профсоюзного комитета, не издает приказов и распоряжений, ограничивающих права и деятельность профсоюзного комитета, предоставляет комитету профсоюзной организации в бесплатное пользование оборудованное помещение, средства связи, транспорт, оргтехнику, канцтовары, необходимые для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Стороны предоставляют необходимую информацию для анализа и осуществления контроля за ходом реализации настоящего и подготовки последующего коллективного договора, а также в случае подготовки предложений по изменению действующего коллектив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Стороны, подписавшие коллективный договор ежегодно отчитываются на общем собрании трудового коллектива об  итогах выполнения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 Стороны обязуются строго соблюдать установленный  законодательством порядок рассмотрения коллективных трудовых споров (конфликтов) в соответствии с Трудов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Представители сторон, уклоняющихся от участия в коллективных переговорах по заключению, изменению коллективного договора, соглашения или неправомерно отказавшиеся от подписания согласованного коллективного договора, соглашения подвергаются штрафу в размере и порядке, которые установлены федеральным законом (статья 54 ТК РФ)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24370</wp:posOffset>
              </wp:positionH>
              <wp:positionV relativeFrom="paragraph">
                <wp:posOffset>-41275</wp:posOffset>
              </wp:positionV>
              <wp:extent cx="527050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6.85pt;mso-wrap-distance-left:0pt;mso-wrap-distance-right:0pt;mso-wrap-distance-top:0pt;mso-wrap-distance-bottom:0pt;margin-top:-3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2422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88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14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422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24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6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88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5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12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14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776"/>
        </w:tabs>
        <w:ind w:left="1577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5:00Z</dcterms:created>
  <dc:creator>Ольга Старкова</dc:creator>
  <dc:description/>
  <cp:keywords/>
  <dc:language>en-US</dc:language>
  <cp:lastModifiedBy>Admin</cp:lastModifiedBy>
  <cp:lastPrinted>2011-08-23T14:28:00Z</cp:lastPrinted>
  <dcterms:modified xsi:type="dcterms:W3CDTF">2013-09-09T08:11:00Z</dcterms:modified>
  <cp:revision>6</cp:revision>
  <dc:subject/>
  <dc:title>М А К Е Т</dc:title>
</cp:coreProperties>
</file>