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Комплексы  утренней гимнастики на  3-й  квартал .</w:t>
      </w:r>
    </w:p>
    <w:p>
      <w:pPr>
        <w:pStyle w:val="Normal"/>
        <w:rPr>
          <w:sz w:val="36"/>
        </w:rPr>
      </w:pPr>
      <w:r>
        <w:rPr>
          <w:sz w:val="36"/>
        </w:rPr>
        <w:t>Разновозрастная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старшая  группа. </w:t>
      </w:r>
    </w:p>
    <w:p>
      <w:pPr>
        <w:pStyle w:val="Normal"/>
        <w:rPr>
          <w:sz w:val="36"/>
        </w:rPr>
      </w:pPr>
      <w:r>
        <w:rPr>
          <w:sz w:val="36"/>
        </w:rPr>
        <w:t xml:space="preserve">Воспитатель Донцова В.Н.                          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Мар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Комплекс №1 Мамины помощник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Ходьба по кругу. Ходьба с перешагиванием через предметы в свободном направлении (5-6 предметов)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Ходьба по кругу. Упражнения выполняются в кругу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И.п.: стать прямо, ноги слегка расставлены, руки опустить вдоль туловища. Руки в стороны, вперёд, вверх, в и.п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5-6раз)</w:t>
      </w:r>
    </w:p>
    <w:p>
      <w:pPr>
        <w:pStyle w:val="Normal"/>
        <w:rPr>
          <w:sz w:val="36"/>
        </w:rPr>
      </w:pPr>
      <w:r>
        <w:rPr>
          <w:sz w:val="36"/>
        </w:rPr>
        <w:t>-И.п.: стать прямо, ноги на ширине плеч, руки опустить вдоль туловища. «Это мы, это мы – мамины помощники!» - повороты туловища влево и вправо со свободными движениями рук, после 3-4 поворотов вернуться  в и.п.</w:t>
      </w:r>
    </w:p>
    <w:p>
      <w:pPr>
        <w:pStyle w:val="Normal"/>
        <w:rPr>
          <w:sz w:val="36"/>
        </w:rPr>
      </w:pPr>
      <w:r>
        <w:rPr>
          <w:sz w:val="36"/>
        </w:rPr>
        <w:t>(2-3 раза)</w:t>
      </w:r>
    </w:p>
    <w:p>
      <w:pPr>
        <w:pStyle w:val="Normal"/>
        <w:rPr>
          <w:sz w:val="36"/>
        </w:rPr>
      </w:pPr>
      <w:r>
        <w:rPr>
          <w:sz w:val="36"/>
        </w:rPr>
        <w:t>- И.п.: стать прямо, ноги на ширине плеч, руки опустить вдоль туловища. Наклониться вниз, свободно сгибая колени, руками коснуться носков ног, вернуться в и.п..</w:t>
      </w:r>
    </w:p>
    <w:p>
      <w:pPr>
        <w:pStyle w:val="Normal"/>
        <w:rPr>
          <w:sz w:val="36"/>
        </w:rPr>
      </w:pPr>
      <w:r>
        <w:rPr>
          <w:sz w:val="36"/>
        </w:rPr>
        <w:t>(5-6раз).</w:t>
      </w:r>
    </w:p>
    <w:p>
      <w:pPr>
        <w:pStyle w:val="Normal"/>
        <w:rPr>
          <w:sz w:val="36"/>
        </w:rPr>
      </w:pPr>
      <w:r>
        <w:rPr>
          <w:sz w:val="36"/>
        </w:rPr>
        <w:t>- И.п.: сидя на полу, руки упор сзади, ноги прямые. Ноги  согнуть в коленях и поднять вверх, вернуться в и.п. (4-5)</w:t>
      </w:r>
    </w:p>
    <w:p>
      <w:pPr>
        <w:pStyle w:val="Normal"/>
        <w:rPr>
          <w:sz w:val="36"/>
        </w:rPr>
      </w:pPr>
      <w:r>
        <w:rPr>
          <w:sz w:val="36"/>
        </w:rPr>
        <w:t>- И.п.: лечь на спину, руки вытянуть вдоль туловища на полу. Свободно подвигать руками и ногами, поднятыми вверх, вернуться в и.п. повторить 3-4- раза.</w:t>
      </w:r>
    </w:p>
    <w:p>
      <w:pPr>
        <w:pStyle w:val="Normal"/>
        <w:rPr>
          <w:sz w:val="36"/>
        </w:rPr>
      </w:pPr>
      <w:r>
        <w:rPr>
          <w:sz w:val="36"/>
        </w:rPr>
        <w:t>- И.п.: на четвереньках. «Кошечка ласковая» - прогнуться в грудном и поясничном отделах позвоночника, голову поднять, улыбнуться, вернуться в и.п. «Кошечка сердитая» - прогнуться в грудном и поясничном отделах позвоночника, голову опустить (по2 раза)</w:t>
      </w:r>
    </w:p>
    <w:p>
      <w:pPr>
        <w:pStyle w:val="Normal"/>
        <w:rPr>
          <w:sz w:val="36"/>
        </w:rPr>
      </w:pPr>
      <w:r>
        <w:rPr>
          <w:sz w:val="36"/>
        </w:rPr>
        <w:t>3. Подвижная игра «Мышки в кладовой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Цель: бег врассыпную. Не задевая друг друга. Действовать по сигналу воспитателя.</w:t>
      </w:r>
    </w:p>
    <w:p>
      <w:pPr>
        <w:pStyle w:val="Normal"/>
        <w:rPr>
          <w:sz w:val="36"/>
        </w:rPr>
      </w:pPr>
      <w:r>
        <w:rPr>
          <w:sz w:val="36"/>
        </w:rPr>
        <w:t>Указания воспитателя:</w:t>
      </w:r>
    </w:p>
    <w:p>
      <w:pPr>
        <w:pStyle w:val="Normal"/>
        <w:rPr>
          <w:sz w:val="36"/>
        </w:rPr>
      </w:pPr>
      <w:r>
        <w:rPr>
          <w:sz w:val="36"/>
        </w:rPr>
        <w:t>-В одном доме жили мыши и кот Леопольд. Мыши часто наведывались к коту Леопольду в его кладовую, где лежит мука. Поэтому Леопольд всегда охраняет свои запасы. Но мыши очень хитрые. Будьте внимательны!</w:t>
      </w:r>
    </w:p>
    <w:p>
      <w:pPr>
        <w:pStyle w:val="Normal"/>
        <w:rPr>
          <w:sz w:val="36"/>
        </w:rPr>
      </w:pPr>
      <w:r>
        <w:rPr>
          <w:sz w:val="36"/>
        </w:rPr>
        <w:t>Все дети изображают мышей. Один из детей  выполняет роль кота Леопольда. Кот садится на стульчик, а рядом держит свой мешок с мукой. Кот Леопольд закрывает глаза и притворяется, что спит. В это время мыши тихонечко  подбираются к мешку с мукой и имитируют процесс еды муки.</w:t>
      </w:r>
    </w:p>
    <w:p>
      <w:pPr>
        <w:pStyle w:val="Normal"/>
        <w:rPr>
          <w:sz w:val="36"/>
        </w:rPr>
      </w:pPr>
      <w:r>
        <w:rPr>
          <w:sz w:val="36"/>
        </w:rPr>
        <w:t>«Мяу –мяу- мяу!!!» Кот Леопольд просыпается и догоняет мыше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Лёгкий бег и ходьба в колонне по одном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>Комплекс №2 Смотрит солнышко в окошко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Ходьба в колонне по одному и бег врассыпную. На сигнал «Найди своё место» перестроиться в колонну. Повторить 2-3 раз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–</w:t>
      </w:r>
      <w:r>
        <w:rPr>
          <w:sz w:val="36"/>
        </w:rPr>
        <w:t>Ходьба на носках и пятках. Перестроение в звенья. Взять обручи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И.п.: стать прямо, ноги слегка расставлены. Обруч к плечам. На раз – обруч поднять вверх и посмотреть на него. «Смотрит солнышко к нам в окошко» (5-6раз)</w:t>
      </w:r>
    </w:p>
    <w:p>
      <w:pPr>
        <w:pStyle w:val="Normal"/>
        <w:rPr>
          <w:sz w:val="36"/>
        </w:rPr>
      </w:pPr>
      <w:r>
        <w:rPr>
          <w:sz w:val="36"/>
        </w:rPr>
        <w:t>-И.п.сидя в обруче, ноги скрестно, обруч у пояса. «Выгляни в окошко, дам тебе горошка». На раз и  два – поворот вправо, повернув и обруч. На три и четыре – поворот влево и обруч повернуть влево. Смотреть в сторону поворота. (3раза)</w:t>
      </w:r>
    </w:p>
    <w:p>
      <w:pPr>
        <w:pStyle w:val="Normal"/>
        <w:rPr>
          <w:sz w:val="36"/>
        </w:rPr>
      </w:pPr>
      <w:r>
        <w:rPr>
          <w:sz w:val="36"/>
        </w:rPr>
        <w:t>-И.п.: лёжа на спине, ноги врозь, обруч на полу между ног. «Встретились»- на раз и два – ноги согнуть и поставить в обруч. На три и четыре – вернуться  в и.п. (5-6 раз)</w:t>
      </w:r>
    </w:p>
    <w:p>
      <w:pPr>
        <w:pStyle w:val="Normal"/>
        <w:rPr>
          <w:sz w:val="36"/>
        </w:rPr>
      </w:pPr>
      <w:r>
        <w:rPr>
          <w:sz w:val="36"/>
        </w:rPr>
        <w:t>- И.п.: лёжа на полу, обруч над головой, хват с боков. «Наши ножки глядят в окошко» - на раз ноги согнуть и обруч надеть на ножки. На три и четыре – вернуться в и.п.</w:t>
      </w:r>
    </w:p>
    <w:p>
      <w:pPr>
        <w:pStyle w:val="Normal"/>
        <w:rPr>
          <w:sz w:val="36"/>
        </w:rPr>
      </w:pPr>
      <w:r>
        <w:rPr>
          <w:sz w:val="36"/>
        </w:rPr>
        <w:t>(5-6раз)</w:t>
      </w:r>
    </w:p>
    <w:p>
      <w:pPr>
        <w:pStyle w:val="Normal"/>
        <w:rPr>
          <w:sz w:val="36"/>
        </w:rPr>
      </w:pPr>
      <w:r>
        <w:rPr>
          <w:sz w:val="36"/>
        </w:rPr>
        <w:t>- И.п.: стоя в обруче. Ноги слегка расставлены. Несколько пружинок.10-12 подскоков, поворачиваясь вокруг, и ходьба на месте. Повторить 3-4 раза</w:t>
      </w:r>
    </w:p>
    <w:p>
      <w:pPr>
        <w:pStyle w:val="Normal"/>
        <w:rPr>
          <w:sz w:val="36"/>
        </w:rPr>
      </w:pPr>
      <w:r>
        <w:rPr>
          <w:sz w:val="36"/>
        </w:rPr>
        <w:t>-И.п.: лёжа на животе, руки сложены впереди, голова лбом на руках, обруч лежит на полу впереди. Поднять голову и плечевой пояс, поднять руки с обручем, прогнуться, вернуться в и.п. (4-5раз)</w:t>
      </w:r>
    </w:p>
    <w:p>
      <w:pPr>
        <w:pStyle w:val="Normal"/>
        <w:rPr>
          <w:sz w:val="36"/>
        </w:rPr>
      </w:pPr>
      <w:r>
        <w:rPr>
          <w:sz w:val="36"/>
        </w:rPr>
        <w:t>3. Подвижная игра «Попади в обруч!»</w:t>
      </w:r>
    </w:p>
    <w:p>
      <w:pPr>
        <w:pStyle w:val="Normal"/>
        <w:rPr>
          <w:sz w:val="36"/>
        </w:rPr>
      </w:pPr>
      <w:r>
        <w:rPr>
          <w:sz w:val="36"/>
        </w:rPr>
        <w:t>Цель: развитие глазомера, ориентация на местности.</w:t>
      </w:r>
    </w:p>
    <w:p>
      <w:pPr>
        <w:pStyle w:val="Normal"/>
        <w:rPr>
          <w:sz w:val="36"/>
        </w:rPr>
      </w:pPr>
      <w:r>
        <w:rPr>
          <w:sz w:val="36"/>
        </w:rPr>
        <w:t>Указания воспитателя:</w:t>
      </w:r>
    </w:p>
    <w:p>
      <w:pPr>
        <w:pStyle w:val="Normal"/>
        <w:rPr>
          <w:sz w:val="36"/>
        </w:rPr>
      </w:pPr>
      <w:r>
        <w:rPr>
          <w:sz w:val="36"/>
        </w:rPr>
        <w:t>-Мы сегодня будем  с вами учиться бросать правой и левой рукой мяч в обруч. Надо быть очень внимательными.</w:t>
      </w:r>
    </w:p>
    <w:p>
      <w:pPr>
        <w:pStyle w:val="Normal"/>
        <w:rPr>
          <w:sz w:val="36"/>
        </w:rPr>
      </w:pPr>
      <w:r>
        <w:rPr>
          <w:sz w:val="36"/>
        </w:rPr>
        <w:t>На высоте роста ребёнка устанавливают подставку с обручем (взрослый может держать обруч в руке). На расстоянии 1,2-2,0 метра от обруча мелом проводят линию. Ребёнок становится около линии и бросает одной рукой мяч или мешочек с песком. Расстояние от обруча можно менять в зависимости от способностей детей. Но бросание левой рукой, особенно в цель, удаётся детям хуже, поэтому расстояние до цели можно уменьшить до 0,5 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«Мячики»- подпрыгивание на месте и бег врассыпную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 xml:space="preserve">Апрель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Комплекс №1 Идёт весна, аукает.</w:t>
      </w:r>
    </w:p>
    <w:p>
      <w:pPr>
        <w:pStyle w:val="Normal"/>
        <w:rPr>
          <w:sz w:val="36"/>
        </w:rPr>
      </w:pPr>
      <w:r>
        <w:rPr>
          <w:sz w:val="36"/>
        </w:rPr>
        <w:t>1.Ходьба в колонне парами, высоко поднимая колени. Ходьба с приседанием на носках (колени в стороны, спина прямая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2. Подпрыгивание на месте и свободное построение в круг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-И.п. стать прямо, ноги слегка расставить, руки опустить. «Идёт весна, аукает!» - раскачивание рук вперёд – назад, поднимая их всё выше и выше. После нескольких движений, вернуться в и.п. (5-6раз)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-И.п.: стать прямо, ноги на ширине плеч, руки за спину. «Ветер  деревья качает» - наклон вправо, выпрямиться. Наклон влево, выпрямиться. Ноги не сгибать, наклоны большие. (5-6раз)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-И.п.: стать прямо, ноги слегка расставить, руки за спиной. «Подснежник появляется» - поднять согнутую правую ногу, носок тянуть, вернуться в и.п. То же выполнить и с левой ногой. Повторить по з раза с каждой ногой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-И.п.: сесть прямо, ноги слегка расставить, руки за спиной. «Закружились одуванчики» - переступая, кружиться вправо (два-три круга), повторить по три раза в каждую сторону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-И.п.: лечь на спину, руки вытянуть вдоль туловища. «Просыпается медведь после зимней спячки!» - сесть, сгибая ноги в коленях, помогая руками. Вернуться в и.п. (4-5раз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3 Подвижная игра «Птички- невелички»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Цель: упражнять детей в движениях на счёт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Согласовывать движения с изображением на карточке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Указания воспитателя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_ Сейчас мы будем играть. Я буду вам показывать карточку, а вы должны догадаться, какое действие надо выполнить. Будьте очень внимательны!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Воспитатель поочерёдно показывает карточки с изображением крыльев, клюва, лапок и т.д. Дети должны или помахать крыльями, или почирикать, или попрыгать и т.д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Лёгкий бег на носочках. Ходьба в колонне парами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 xml:space="preserve">                            </w:t>
      </w:r>
      <w:r>
        <w:rPr>
          <w:sz w:val="36"/>
        </w:rPr>
        <w:t>Комплекс №2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Мы смелые, умелые! Мы ловкие и сильные!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Ходьба в колонне по одному с гимнастическими палками на носках и пятках. Положение гимнастической палки за спиной в локтях. Спина прямая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Ходьба по гимнастическим палкам и построение в звенья.</w:t>
      </w:r>
    </w:p>
    <w:p>
      <w:pPr>
        <w:pStyle w:val="Normal"/>
        <w:rPr>
          <w:sz w:val="36"/>
        </w:rPr>
      </w:pPr>
      <w:r>
        <w:rPr>
          <w:sz w:val="36"/>
        </w:rPr>
        <w:t>-И.п.: стать прямо, ноги слегка расставить, палка у груди. Палку поднять вверх, потянуться –вдох. Вернуться в и.п. После трёх повторений – пауза, палку вниз.(3-4раза)</w:t>
      </w:r>
    </w:p>
    <w:p>
      <w:pPr>
        <w:pStyle w:val="Normal"/>
        <w:rPr>
          <w:sz w:val="36"/>
        </w:rPr>
      </w:pPr>
      <w:r>
        <w:rPr>
          <w:sz w:val="36"/>
        </w:rPr>
        <w:t>-И.п.: стать прямо, ноги врозь, палку внизу. Наклон вперед, палку вперед, голову прямо. Вернуться в и.п.(5-6раз)</w:t>
      </w:r>
    </w:p>
    <w:p>
      <w:pPr>
        <w:pStyle w:val="Normal"/>
        <w:rPr>
          <w:sz w:val="36"/>
        </w:rPr>
      </w:pPr>
      <w:r>
        <w:rPr>
          <w:sz w:val="36"/>
        </w:rPr>
        <w:t>-И.п.: стать прямо, ноги слегка расставить, палка внизу, хват шире плеч  от себя (к себе). «Штанга»- палку поднять на грудь, вверх и удерживать, вернуться в и.п. следить за палкой. (5-6раз)</w:t>
      </w:r>
    </w:p>
    <w:p>
      <w:pPr>
        <w:pStyle w:val="Normal"/>
        <w:rPr>
          <w:sz w:val="36"/>
        </w:rPr>
      </w:pPr>
      <w:r>
        <w:rPr>
          <w:sz w:val="36"/>
        </w:rPr>
        <w:t>-И.п.: сидя на полу, ноги скрестно, руки упор сбоку, палка на полу перед ногами. Ноги врозь к концам палки, вернуться в и.п. Спину держать прямо. (5-6раз)</w:t>
      </w:r>
    </w:p>
    <w:p>
      <w:pPr>
        <w:pStyle w:val="Normal"/>
        <w:rPr>
          <w:sz w:val="36"/>
        </w:rPr>
      </w:pPr>
      <w:r>
        <w:rPr>
          <w:sz w:val="36"/>
        </w:rPr>
        <w:t>-И.п.: лёжа на спине, палка вверху, хват шире плеч. Палку опустить вперёд – вниз, положить. Вернуться в и.п. (5-6раз)</w:t>
      </w:r>
    </w:p>
    <w:p>
      <w:pPr>
        <w:pStyle w:val="Normal"/>
        <w:rPr>
          <w:sz w:val="36"/>
        </w:rPr>
      </w:pPr>
      <w:r>
        <w:rPr>
          <w:sz w:val="36"/>
        </w:rPr>
        <w:t>3. Подвижная игра «Кто прыгнет дальше!»</w:t>
      </w:r>
    </w:p>
    <w:p>
      <w:pPr>
        <w:pStyle w:val="Normal"/>
        <w:rPr>
          <w:sz w:val="36"/>
        </w:rPr>
      </w:pPr>
      <w:r>
        <w:rPr>
          <w:sz w:val="36"/>
        </w:rPr>
        <w:t>Цель отрабатывать навык прыжков  вдаль.</w:t>
      </w:r>
    </w:p>
    <w:p>
      <w:pPr>
        <w:pStyle w:val="Normal"/>
        <w:rPr>
          <w:sz w:val="36"/>
        </w:rPr>
      </w:pPr>
      <w:r>
        <w:rPr>
          <w:sz w:val="36"/>
        </w:rPr>
        <w:t>Указания воспитателя:</w:t>
      </w:r>
    </w:p>
    <w:p>
      <w:pPr>
        <w:pStyle w:val="Normal"/>
        <w:rPr>
          <w:sz w:val="36"/>
        </w:rPr>
      </w:pPr>
      <w:r>
        <w:rPr>
          <w:sz w:val="36"/>
        </w:rPr>
        <w:t>-Сегодня мы посмотрим, кто из вас самый сильный, ловкий и смелый. Надо прыгнуть как можно дальше. Будьте внимательны.</w:t>
      </w:r>
    </w:p>
    <w:p>
      <w:pPr>
        <w:pStyle w:val="Normal"/>
        <w:rPr>
          <w:sz w:val="36"/>
        </w:rPr>
      </w:pPr>
      <w:r>
        <w:rPr>
          <w:sz w:val="36"/>
        </w:rPr>
        <w:t>Дети подходят к линии (можно положить гимнастические палки) на ковре и прыгают как можно дальше. Воспитатель должен обязательно мелом отмечать, кто куда прыгнул, иначе у детей пропадёт интерес к игре. В конце определяется самый сильный и ловкий.</w:t>
      </w:r>
    </w:p>
    <w:p>
      <w:pPr>
        <w:pStyle w:val="Normal"/>
        <w:rPr>
          <w:sz w:val="36"/>
        </w:rPr>
      </w:pPr>
      <w:r>
        <w:rPr>
          <w:sz w:val="36"/>
        </w:rPr>
        <w:t>4.Прыжки на месте, лёгкий бег в колонне по одному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 xml:space="preserve">                           </w:t>
      </w:r>
      <w:r>
        <w:rPr>
          <w:sz w:val="36"/>
        </w:rPr>
        <w:t>Май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>Комплекс №1 Мы дружные ребята!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Ходьба вперёд- назад, на носках и пятках с флажками. Ходьба приставным шагом вперёд, приставляя пятку к носку (руки с флажками  в стороны, к плечам)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Ходьба по кругу и перестроения в звенья.</w:t>
      </w:r>
    </w:p>
    <w:p>
      <w:pPr>
        <w:pStyle w:val="Normal"/>
        <w:rPr>
          <w:sz w:val="36"/>
        </w:rPr>
      </w:pPr>
      <w:r>
        <w:rPr>
          <w:sz w:val="36"/>
        </w:rPr>
        <w:t>-И.п.: стать прямо, ноги слегка  расставить, руки с флажками за спиной. Вытянуть руки вперёд, в  стороны, показать флажки, вернуться в и.п. (5-6раз)</w:t>
      </w:r>
    </w:p>
    <w:p>
      <w:pPr>
        <w:pStyle w:val="Normal"/>
        <w:rPr>
          <w:sz w:val="36"/>
        </w:rPr>
      </w:pPr>
      <w:r>
        <w:rPr>
          <w:sz w:val="36"/>
        </w:rPr>
        <w:t>-И.п.: стать прямо, ноги слегка расставить, руки опустить. Наклониться вправо, вернуться в и.п.. Тоже выполнить  влево. Повторить по 3-4 раза в каждую сторону.</w:t>
      </w:r>
    </w:p>
    <w:p>
      <w:pPr>
        <w:pStyle w:val="Normal"/>
        <w:rPr>
          <w:sz w:val="36"/>
        </w:rPr>
      </w:pPr>
      <w:r>
        <w:rPr>
          <w:sz w:val="36"/>
        </w:rPr>
        <w:t>-И, п.: сесть на пол, вытянуть ноги вперёд – в стороны, руки с флажками перед собой. Наклониться вперёд – вниз, дотянуться флажками до носков ног, вернуться в и.п.</w:t>
      </w:r>
    </w:p>
    <w:p>
      <w:pPr>
        <w:pStyle w:val="Normal"/>
        <w:rPr>
          <w:sz w:val="36"/>
        </w:rPr>
      </w:pPr>
      <w:r>
        <w:rPr>
          <w:sz w:val="36"/>
        </w:rPr>
        <w:t>(5-6раз)</w:t>
      </w:r>
    </w:p>
    <w:p>
      <w:pPr>
        <w:pStyle w:val="Normal"/>
        <w:rPr>
          <w:sz w:val="36"/>
        </w:rPr>
      </w:pPr>
      <w:r>
        <w:rPr>
          <w:sz w:val="36"/>
        </w:rPr>
        <w:t>-И.п.: лечь на спину, руки вдоль туловища на полу. Поднять согнутые в коленях ноги к груди, поставить на колени флажки, подуть на них, вернуться в и.п.(4-5раз).</w:t>
      </w:r>
    </w:p>
    <w:p>
      <w:pPr>
        <w:pStyle w:val="Normal"/>
        <w:rPr>
          <w:sz w:val="36"/>
        </w:rPr>
      </w:pPr>
      <w:r>
        <w:rPr>
          <w:sz w:val="36"/>
        </w:rPr>
        <w:t>-И.п.: лёжа на животе. Поднять голову, локти согнутых рук отвести назад, лопатки приблизить к позвоночнику и удерживать на счёт 1-2. вернуться в и.п.(4-5раз)</w:t>
      </w:r>
    </w:p>
    <w:p>
      <w:pPr>
        <w:pStyle w:val="Normal"/>
        <w:rPr>
          <w:sz w:val="36"/>
        </w:rPr>
      </w:pPr>
      <w:r>
        <w:rPr>
          <w:sz w:val="36"/>
        </w:rPr>
        <w:t>3.Подвижная игра «Сбей кеглю!»</w:t>
      </w:r>
    </w:p>
    <w:p>
      <w:pPr>
        <w:pStyle w:val="Normal"/>
        <w:rPr>
          <w:sz w:val="36"/>
        </w:rPr>
      </w:pPr>
      <w:r>
        <w:rPr>
          <w:sz w:val="36"/>
        </w:rPr>
        <w:t>Цель: развивать глазомер, ловкость, быстроту, внимательность.</w:t>
      </w:r>
    </w:p>
    <w:p>
      <w:pPr>
        <w:pStyle w:val="Normal"/>
        <w:rPr>
          <w:sz w:val="36"/>
        </w:rPr>
      </w:pPr>
      <w:r>
        <w:rPr>
          <w:sz w:val="36"/>
        </w:rPr>
        <w:t>Указания воспитателя:</w:t>
      </w:r>
    </w:p>
    <w:p>
      <w:pPr>
        <w:pStyle w:val="Normal"/>
        <w:rPr>
          <w:sz w:val="36"/>
        </w:rPr>
      </w:pPr>
      <w:r>
        <w:rPr>
          <w:sz w:val="36"/>
        </w:rPr>
        <w:t xml:space="preserve">-Мы сегодня с вами  будем сбивать кегли. Узнаем кто из вас самый ловкий и  меткий! </w:t>
      </w:r>
    </w:p>
    <w:p>
      <w:pPr>
        <w:pStyle w:val="Normal"/>
        <w:rPr>
          <w:sz w:val="36"/>
        </w:rPr>
      </w:pPr>
      <w:r>
        <w:rPr>
          <w:sz w:val="36"/>
        </w:rPr>
        <w:t>Воспитатель проводит линию в 2-3 метрах от кегли. Дети становятся к отметке и мячом пытаются сбить кеглю. В конце воспитатель отмечает самых метких и ловких детей.</w:t>
      </w:r>
    </w:p>
    <w:p>
      <w:pPr>
        <w:pStyle w:val="Normal"/>
        <w:rPr>
          <w:sz w:val="36"/>
        </w:rPr>
      </w:pPr>
      <w:r>
        <w:rPr>
          <w:sz w:val="36"/>
        </w:rPr>
        <w:t>4.Спокойная ходьба в колонне парам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 xml:space="preserve">                       </w:t>
      </w:r>
      <w:r>
        <w:rPr>
          <w:sz w:val="36"/>
        </w:rPr>
        <w:t>Комплекс №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ы будущие олимпийские чемпионы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Ходьба по кругу. Бег в обратную сторону. Подпрыгивание на двух ногах с продвижением вперёд в свободном направлении.</w:t>
      </w:r>
    </w:p>
    <w:p>
      <w:pPr>
        <w:pStyle w:val="Normal"/>
        <w:rPr>
          <w:sz w:val="36"/>
        </w:rPr>
      </w:pPr>
      <w:r>
        <w:rPr>
          <w:sz w:val="36"/>
        </w:rPr>
        <w:t>2.Ходьба в колонне по одному и перестроение в звень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И.п.: стать прямо, ноги слегка расставить, руки опустить. Поднять руки в стороны, опуская их вниз – назад, соединить кисти рук за спиной, вернуться в и.п. (5-6раз)</w:t>
      </w:r>
    </w:p>
    <w:p>
      <w:pPr>
        <w:pStyle w:val="Normal"/>
        <w:rPr>
          <w:sz w:val="36"/>
        </w:rPr>
      </w:pPr>
      <w:r>
        <w:rPr>
          <w:sz w:val="36"/>
        </w:rPr>
        <w:t xml:space="preserve">-И.п.: стать прямо, ноги слегка расставить. Руки опустить. Наклониться в правую сторону, скользя руками вдоль туловища, вернуться в и.п. То же выполнить влево. (по 3-4 раза в каждую сторону) </w:t>
      </w:r>
    </w:p>
    <w:p>
      <w:pPr>
        <w:pStyle w:val="Normal"/>
        <w:rPr>
          <w:sz w:val="36"/>
        </w:rPr>
      </w:pPr>
      <w:r>
        <w:rPr>
          <w:sz w:val="36"/>
        </w:rPr>
        <w:t>-И.п.: стать прямо, ноги слегка расставить, руки опустить вниз. Наклониться вперёд- вниз, постараться достать руками пол, вернуться в и.п.(5-6раз)</w:t>
      </w:r>
    </w:p>
    <w:p>
      <w:pPr>
        <w:pStyle w:val="Normal"/>
        <w:rPr>
          <w:sz w:val="36"/>
        </w:rPr>
      </w:pPr>
      <w:r>
        <w:rPr>
          <w:sz w:val="36"/>
        </w:rPr>
        <w:t>-И.п.: сесть на пол, ноги вытянуть вперёд, руками опираясь об пол. Приподнять выше обе согнутые в коленях ноги, вернуться в и.п. (3-4раза)</w:t>
      </w:r>
    </w:p>
    <w:p>
      <w:pPr>
        <w:pStyle w:val="Normal"/>
        <w:rPr>
          <w:sz w:val="36"/>
        </w:rPr>
      </w:pPr>
      <w:r>
        <w:rPr>
          <w:sz w:val="36"/>
        </w:rPr>
        <w:t>-И.п.: лёжа на животе. «Брасс»- приподнять голову, руки вдоль туловища. Круговые вращения в плечевых суставах на счёт 1-2 (4-5раз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Подвижная игра «Кто скорее?»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Цель: развивать, ловкость, быстроту, смекалку,  координацию движени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Указания воспитателя:</w:t>
      </w:r>
    </w:p>
    <w:p>
      <w:pPr>
        <w:pStyle w:val="Normal"/>
        <w:rPr>
          <w:sz w:val="36"/>
        </w:rPr>
      </w:pPr>
      <w:r>
        <w:rPr>
          <w:sz w:val="36"/>
        </w:rPr>
        <w:t>-Сегодня мы будем с вами проводить эстафету – кто скорее добежит с одной стороны комнаты до другой. Кто из вас будет настоящим олимпийским чемпионом? Будьте внимательны.</w:t>
      </w:r>
    </w:p>
    <w:p>
      <w:pPr>
        <w:pStyle w:val="Normal"/>
        <w:rPr>
          <w:sz w:val="36"/>
        </w:rPr>
      </w:pPr>
      <w:r>
        <w:rPr>
          <w:sz w:val="36"/>
        </w:rPr>
        <w:t>Воспитатель делит детей на две команды. Проводит черту, от которой дети должны бежать на противоположную сторону. Даётся задание_ прыгать на двух ногах, как зайчик, обратно просто бежать и предать эстафету следующему участнику команды. В конце подводятся итоги  и устанавливают победител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«Мячики»- подпрыгивание на месте и лёгкий бег на носках. Спокойная ходьба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4:00Z</dcterms:created>
  <dc:creator>Admin</dc:creator>
  <dc:description/>
  <cp:keywords/>
  <dc:language>en-US</dc:language>
  <cp:lastModifiedBy>Admin</cp:lastModifiedBy>
  <dcterms:modified xsi:type="dcterms:W3CDTF">2013-02-14T07:12:00Z</dcterms:modified>
  <cp:revision>5</cp:revision>
  <dc:subject/>
  <dc:title/>
</cp:coreProperties>
</file>