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Тематическое планирование  по знакомству дошкольников с                     окружающим мир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Здравствуйте, это я!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« </w:t>
      </w:r>
      <w:r>
        <w:rPr>
          <w:sz w:val="28"/>
          <w:szCs w:val="28"/>
        </w:rPr>
        <w:t>Солнце по небу гуляет.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28"/>
          <w:szCs w:val="28"/>
        </w:rPr>
        <w:t>. «Ветер песенку поет, осень в гости зовет.»</w:t>
      </w:r>
    </w:p>
    <w:p>
      <w:pPr>
        <w:pStyle w:val="Normal"/>
        <w:rPr/>
      </w:pPr>
      <w:r>
        <w:rPr>
          <w:sz w:val="28"/>
          <w:szCs w:val="28"/>
        </w:rPr>
        <w:t>4. «Во саду ли, в огород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ктябр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 Кто мы в нашей семье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отышки из цветочного города в гостях у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а каникулы в  Простоквашино.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В гостях у Буратино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ябрь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 Кто такая мама моей мамы.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Ветер, ветер, ты могуч…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ак звери к зиме готовились?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газин одежд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кабр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дедушка моему папе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Где зимуют снежные бабы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ак зимуют дикие звери?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Сказка о том, как появился карандаш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н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Человек красен трудом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гонь- друг, огонь- враг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изнь домашних животных зимой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к жили наши предк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вра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Я бы в летчики пошел.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тень.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Зачем зайчику дорогая шуба.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Что такое светофор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аждому свое имя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пешит весна. Звенит капель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Весенние трели.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«Бьется- не бьется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Дорога в космос.»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ветовой день.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ой самый преданный и верный друг.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Ремонтные мастерски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Эти родные просторы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ода помощница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Загадки родного леса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се профессии хороши, выбирай на вку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User</dc:creator>
  <dc:description/>
  <cp:keywords/>
  <dc:language>en-US</dc:language>
  <cp:lastModifiedBy>User</cp:lastModifiedBy>
  <cp:lastPrinted>2010-12-22T17:29:00Z</cp:lastPrinted>
  <dcterms:modified xsi:type="dcterms:W3CDTF">2010-12-22T14:38:00Z</dcterms:modified>
  <cp:revision>3</cp:revision>
  <dc:subject/>
  <dc:title>Тематическое планирование  по знакомству дошкольников с                     окружающим миром</dc:title>
</cp:coreProperties>
</file>