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color w:val="444444"/>
          <w:lang w:eastAsia="ru-RU"/>
        </w:rPr>
      </w:pPr>
      <w:r>
        <w:rPr>
          <w:rFonts w:cs="Arial" w:ascii="Arial" w:hAnsi="Arial"/>
          <w:b/>
          <w:color w:val="444444"/>
          <w:lang w:eastAsia="ru-RU"/>
        </w:rPr>
        <w:t>Спортивный праздник для детей «Мы весёлые ребята».</w:t>
      </w:r>
    </w:p>
    <w:p>
      <w:pPr>
        <w:pStyle w:val="Normal"/>
        <w:shd w:fill="FFFFFF" w:val="clear"/>
        <w:spacing w:lineRule="auto" w:line="360" w:before="90" w:after="90"/>
        <w:jc w:val="right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Воспитатель Толпейкина Е.В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едущий: Добрый день! Сегодня мы собрались на спортивный праздник "Мы весёлые ребята». Это праздник ловкости и ума, соревнования и взаимопомощи, а в соревнованиях участвуете вы, ребята.  Вы знаете, что заниматься спортом очень полезно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едущий: Сегодня самые дружные, находчивые дети  примут участие в соревнованиях. У нас две команды – тигрята и медвежата. А раз нас ждут соревнования должно быть и жюри, строгое и справедливое. Приветствуйте Доктор Айболит, Лиса Патрикеевна, Михайло Потапыч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(под музыку входят родители одетые в костюмы сказочных героев)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 </w:t>
      </w:r>
      <w:r>
        <w:rPr>
          <w:rFonts w:cs="Arial" w:ascii="Arial" w:hAnsi="Arial"/>
          <w:color w:val="444444"/>
          <w:sz w:val="18"/>
          <w:lang w:eastAsia="ru-RU"/>
        </w:rPr>
        <w:t>Жюри: Заниматься физкультурой полезно, а весёлой – вдвойне.  Каждая минута, посвящённая спорту, продлевает жизнь человека на час, а весёлому спорту  - на два. Не верите? Убедитесь сами! Итак, в добрый путь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едущий: Предлагаю считать наши соревнования открытыми. Хочется пожелать нашим командам успеха. Первое задание – разминка. Судьи будут оценивать точность и красоту движений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Ритмическая гимнастик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едущий: А теперь команды поприветствуйте друг друг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Приветствие команды «Тигрята»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Шлют привет вам ребят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Из команды «Тигрята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Мы сильные, умелые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Ловкие и смелы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Мы рано просыпаемся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Зарядкой занимаемс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Физкульт - привет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Приветствие команды «Медвежата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Мы свою команду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«Медвежатами» зовём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Потому что ловкими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И шустрыми растём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Быстрее нас на свете нет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ам от нас «Физкульт – привет!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едущий: Вот и познакомились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Слышится шум  и громкая музык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едущий:Что за шум и тарарам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Кто-то в гости рвётся к нам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Что ж давайте посидим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Кто же это? Поглядим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Под музыку вбегает  Баба Яг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Баба-яга: В чаще леса на опушке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Я живу в своей избушк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:Я умею колдовать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Лихо на метле летать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ижу здесь полно ребят…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Что же это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Дети: Детский сад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Баба Яга: Значит я  туда попал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Здравствуйте, ребятишки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Девчонки и мальчишки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Баба Яга: Что ж вы меня не пригласили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Про кра-са-ви-цу забыли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Я обиды не прощу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Я сейчас вам отомщу! Ух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едущий: Перестань, Яга, сердится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Ну, куда это годится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Да не трать ты силы зря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Не боимся мы тебя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У нас команды смелые, сильные, умелые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Баба Яга: Ха-ха-ха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ы смелые, вы умелые, вы сильные…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Не верю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едущий: А вот мы тебе сейчас докажем. Команды на старт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1.Наша первая эстафета:  «Перенеси шары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Дети  по одному заталкивают  шары шваброй в обруч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Баба Яга: Ладно, ладно! Убедили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Сильные, вы сильные. Вон сколько мячей сразу перенесл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Но так просто я не сдамся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Нет! Такому не бывать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Сейчас я буду вашу ловкость проверять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Эстафета: «Гонка обручей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2. Эстафета: «Гонка обручей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Дети по очереди пролезают в обручи и передают друг другу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Баба Яга: (Обращаясь к детям): А что это  за избушки без курьих ножек  вы приволокли,   без окон одни двери только. В них жить-то можно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едущий: Да это вовсе не избушки, а тоннели. Смотри,  как их  использовать надо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3.Эстафета «Весёлые тоннели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Баба Яга и ведущий держат тоннели. Дети прокатывают мяч в тоннель, потом пролезают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едущий: предлагаю командам отдохнуть, а жюри объявит итоги этих трёх заданий. (команды под музыку проходят к стульчикам и садятся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Баба Яга: Ой, как мне ребята понравились. Они все такие ловкие, быстрые! Интересно как это у них получается? Они, наверное, слова какие-то волшебные знают. Надо бы их обмануть и слова волшебные вы-пы-тать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едущий: Подождите, подождите! Никакого секрета у нас нет и никого обманывать не надо! А помогает нашим  детям быть сильными и ловкими физкультура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Баба Яга: Физкультура?! А кто это такая? Почему я не знаю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едущий: А вот послушай и сразу всё поймёшь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Дет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1-й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Чтоб расти и закаляться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Не по дням, а по ночам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Мы привыкли заниматься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Физкультурой по утрам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2-й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Нам пилюли и микстуру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И в мороз и в холод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Заменяет физкультур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И холодная вод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3-й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Не боимся мы простуды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Нам ангина нипочём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Мы коньки и лыжи любим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Дружим с шайбой и мячом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месте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И мы уже сегодня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Сильнее чем вчер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Физкульт-ура! Физкульт-ура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Физкульт-ура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едущий: А сейчас ребята исполнят песню «Про зарядку» Д. Львова – Компанейц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Баба Яга разбрасывает кубик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едущий: Что же ты  наделала? Как же мы теперь бегать будем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Баба Яга: Ничего, пустяки, дело-то житейское. Подумаешь, несколько кубиков разбросала. Пусть ребята помогут их собрать. Приглашаю капитанов команд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Баба Яга и ведущая завязывают капитанам глаза шарфами. 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1.Конкурс капитанов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Дети собирают кубики в корзин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 xml:space="preserve">Ведущий: Молодцы капитаны. У нас все ребята смелые, ловкие, умелые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Баба Яга: (Прыгает на скакалке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едущая: Ты что Яга распрыгалась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Баба Яга: Это я к конкурсу на самого выносливого готовлюсь. 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Хочу проверить мальчиков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Баба Яга раздаёт скакалки мальчикам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Баба Яга: подходите мальчики ко мне. Приготовились. На старт, внимание, марш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4. Конкурс пап «Самый выносливый 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едущий: Уважаемое жюри, объявите итоги конкурсов 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Баба Яга: Тьфу ты ну ты, пальцы гнуты! Ну-ка где моя реактивная метла?  Сейчас я покажу нашим детям как  на метле летаю.. У вас так никогда не получитс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Баба Яга  заводит метлу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Баба Яга: эх, ёлочки – сосёночки! Опять техника подвела. Мотор, что ли сгорел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едущий: Не расстраивайся Баба Яга. Это раньше на метле летали. А теперь на мячах прыгают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Команды на старт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( команды выстраиваются на линии старта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4. Эстафета «Прыжки на мячах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Дети прыгают на больших мячах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Баба Яга:  Пришла пора показать свою силушку нечистую, поколдовать. Сейчас я ребят  запугаю, застращаю. Заведу их в болото. А там сыро, грязно, противно. Эх, красота! Да там и оставлю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едущий: Баба Яга, нас ни каким болотом не испугаешь. У нас кочки есть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5. Эстафета «Болото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Дети переправляются по кочкам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едущий: Молодцы команды! 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(команды садятся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Баба Яга: ничем вас не испугаешь! Никакая хитрость и колдовство не помогают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Баба Яга: Я  немножко пошепталась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Не спеша, посовещалась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И решила без прикрас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се команды, высший класс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До свидания! (уходит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едущий: Пока жюри подводит итоги наших семейных соревнований, дети исполнят песню «Весёлый праздник» С. Словон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Песня «Весёлый праздник» С. Словон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Ведущий: Слово предоставляется жюри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lang w:eastAsia="ru-RU"/>
        </w:rPr>
        <w:t>(Открывается дверь, входят нарядные повара , держа поднос с угощением  и приглашают детей на чаепитие).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15:00Z</dcterms:created>
  <dc:creator>Admin</dc:creator>
  <dc:description/>
  <cp:keywords/>
  <dc:language>en-US</dc:language>
  <cp:lastModifiedBy>Admin</cp:lastModifiedBy>
  <dcterms:modified xsi:type="dcterms:W3CDTF">2013-06-28T05:17:00Z</dcterms:modified>
  <cp:revision>2</cp:revision>
  <dc:subject/>
  <dc:title/>
</cp:coreProperties>
</file>