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абота с родителями. Старшая групп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атель:  Донцова В.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сультация  «Грипп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ь: сохранение и укрепление здоровья дет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гриппом хоть однажды в своей  жизни сталкивались, пожалуй, все. И эго не удивительно, ведь грипп – одно из самых  распространённых заболеваний, способное приводить к массовым вспышкам и даже эпидемиям почти ежегодно. Поэтому так важно знать «врага в лицо»: чем он опасен, как от него защищаться, и как легче всего перенести.  На данный период времени высокой заболеваемости нет. И всё же, наряду с другими ОРВИ, были отмечены случаи так называемого «свиного» гриппа. Пока зафиксированы единичные обращения. Пик же заболеваемости прогнозируется на  начало февраля. Подъём заболеваемости «свиного» гриппа пришёлся на период осень 2009 – зима 2010 года. Его опасность, как и любого другого гриппа, состоит в тяжести протекания и осложнениях. Поэтому, если вы заболели, то нужно очень серьёзно отнестись к этом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болевание начинается остро – температура повышается до  38,5 -40 градусов, появляется ломота в теле, головная боль, боль в глазных яблоках. На второй- третий день присоединяется сухой, мучительный кашель, першение в горле, насморок. Выздоровление происходит в течение 7-10 дней. Могут быть осложнения – отиты, бронхиты, пневмонии, гемморагические пневмониты, менингиты, различные кровотечения. В течение суток может развиться респираторный дистресс-синдром, который способен привести к летальному исходу. Поэтому ни в коем случае нельзя заниматься самолечением. Практически каждый человек находится в группе особого риска. Чтобы предотвратить заболевание нужно соблюдать элементарные правила: избегать места массового скопления людей, проводить влажную уборку с моющими средствами, проветривать помещение. Поможет укрепить иммунитет приём поливитаминов, адаптогенов; включать в свой рацион побольше натуральных витаминов если всё же человек заболел необходимо обратиться к врачу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мните, что осложнения развиваются очень быстро, в течение суток, поэтому если чувствуете ухудшение состояния (нарушение сознания, затруднённое дыхание, кровь в мокроте), нужно немедленно вызвать скорую помощь.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Профилактика грипп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первую очередь важно не допускать попадания вирусов на слизистые оболочки носа, глаз или рта. Для этого необходимо ограничить контакт с заболевшими людьми. Кроме того, необходимо помнить, что вирусы способны некоторое время задерживаться на предметах личной гигиены больного человека, а также на различных поверхностях в помещении, где он находится.  Поэтому важно мыть руки после контакта  с предметами, на которых могут остаться  вирусы.  Не следует также дотрагиваться грязными руками до носа, глаз, 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7:00Z</dcterms:created>
  <dc:creator>Admin</dc:creator>
  <dc:description/>
  <cp:keywords/>
  <dc:language>en-US</dc:language>
  <cp:lastModifiedBy>Admin</cp:lastModifiedBy>
  <cp:lastPrinted>2013-02-07T11:21:00Z</cp:lastPrinted>
  <dcterms:modified xsi:type="dcterms:W3CDTF">2013-02-14T07:11:00Z</dcterms:modified>
  <cp:revision>4</cp:revision>
  <dc:subject/>
  <dc:title>Грипп</dc:title>
</cp:coreProperties>
</file>